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CONTENI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 xml:space="preserve">Agradecimientos </w:t>
      </w:r>
      <w:r>
        <w:rPr>
          <w:rFonts w:cs="Cambria" w:ascii="Cambria" w:hAnsi="Cambria"/>
          <w:lang w:val="es-PE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 xml:space="preserve">Como  se desarrolla este libro 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CAPITULO PRIMERO: Incrementar el discurso, incrementar el aprendizaje</w:t>
      </w:r>
      <w:r>
        <w:rPr>
          <w:rFonts w:cs="Cambria" w:ascii="Cambria" w:hAnsi="Cambria"/>
          <w:lang w:val="es-PE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Discurso y Evaluación para el aprendizaje, 18.-El lenguaje matemático: Una barrera a superar, 19.-Incrementar el discurso matemática, incrementar el aprendizaje, 19.-Beneficios de la implicación de los alumnos en el discurso matemático, 21.- Exponer conceptos matemáticos, 21.- Reto, 22.- Involucrar a los alumnos en el proceso del aprendizaje, 22.- Comunidades fuera del aula, 24.- Establecer conexiones en matemáticas, 26.- Tender un puente entre los discursos, 27.- Investigación-Acción, 28.-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El proyecto de investigación, 31.- El resultado de los ciclos de Investigación-Acción, 32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CAPITULO II: Lenguaje matemático: Que es y que no es</w:t>
      </w:r>
      <w:r>
        <w:rPr>
          <w:rFonts w:cs="Cambria" w:ascii="Cambria" w:hAnsi="Cambria"/>
          <w:lang w:val="es-PE"/>
        </w:rPr>
        <w:tab/>
        <w:t>3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El registro matemático, 35.- Características importantes del registro matemático, 38.-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</w:t>
      </w:r>
      <w:r>
        <w:rPr>
          <w:rFonts w:cs="Cambria" w:ascii="Cambria" w:hAnsi="Cambria"/>
          <w:lang w:val="es-PE"/>
        </w:rPr>
        <w:t xml:space="preserve">Vocabulario especifico, 39.- Sintaxis compleja, 41.- El uso de la metáfora para transmitir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Un significado, 42.- El poder de las palabras en el registro matemático, 43.- Dificultad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Que surgen al utilizar el lenguaje matemático en la clase, 44.- El lenguaje matemátic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omo una segunda lengua, 44.- Aprender a “expresarse” como un matemático, 44.-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“</w:t>
      </w:r>
      <w:r>
        <w:rPr>
          <w:rFonts w:cs="Cambria" w:ascii="Cambria" w:hAnsi="Cambria"/>
          <w:lang w:val="es-PE"/>
        </w:rPr>
        <w:t>Hacerlo bien”, 45.- Conclusión, 47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CAPITULO III: Empezar a hablar en la clase de matemáticas</w:t>
      </w:r>
      <w:r>
        <w:rPr>
          <w:rFonts w:cs="Cambria" w:ascii="Cambria" w:hAnsi="Cambria"/>
          <w:lang w:val="es-PE"/>
        </w:rPr>
        <w:t xml:space="preserve"> 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Organizar la clase, 49.- Incluir a todos en el discurso: Fomentar la actitud adecuada, 55.-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Nadie levanta la mano, 56.- No ocurre nada por dar una respuesta equivocada, 58.- Un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ctitud inclusiva, 59.- El tiempo es un factor importante en el aprendizaje, 61.- Crear u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ontexto de lenguaje matemático, 63.- Planteamientos prácticos para usar en la clase, 68.- Ofrecer una explicación clara de una idea matemática, 68.- Corregir la redacció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Matemática de otro, 70.- Saber que palabras usar y llevarlo a la practica, 73.- Pedir a l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Alumnos que se involucren en el texto, 76.- Pedir que los alumnos inventen nombres para conceptos matemáticos, 79.- Conclusión, 81.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CAPITULO IV : Evaluación para el Aprendizaje</w:t>
      </w:r>
      <w:r>
        <w:rPr>
          <w:rFonts w:cs="Cambria" w:ascii="Cambria" w:hAnsi="Cambria"/>
          <w:lang w:val="es-PE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Introducción, 83.- Objetivos  de aprendizaje y criterios de evaluación formativa , 87.- Utilizar objetivos de aprendizaje y criterios de evaluación, 89.- Mas ejemplos de modos de usar los criterios de evaluación , 91.- Preguntas y respuestas, 93.- Favorecer el ambiente adecuado, 96.- Formas practicas de crear preguntas y actividades enriquecedoras, 100.- Trabajo en grupos reducidos, 102.- Retroalimentación, 104.- ¿Qué es una retroalimentación efectiva?, 105.- Compañeros y autoevaluación y la evaluación entre compañeros, 114.- Formas practicas de ejercer la autoevaluación y la evaluación entre compañeros, 116.- Conclusión, 123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V: Avanzar en la comunicación matemática con una finalidad</w:t>
        <w:tab/>
        <w:t xml:space="preserve">125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Involucrar a los alumnos en el proceso de aprendizaje, 125.- Trabajar en grupos reducidos, 127.- La elección es importante, 132.- Implicar a los alumnos en el proceso de enseñanza, 135.- El reto como un factor importante en el aprendizaje del alumno, 137.- Alfabetización y matemáticas, 139.- Escribir y tomar apuntes con un  propósito, 140.- Pensar, hablar, escribir, leer y volver a redactar, 141.- Cuando escribir y cuando no, 144.- Conclusión, 146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CAPITULO VI: La fuente de ideas: Profundizar  en la teoría</w:t>
      </w:r>
      <w:r>
        <w:rPr>
          <w:rFonts w:cs="Cambria" w:ascii="Cambria" w:hAnsi="Cambria"/>
          <w:lang w:val="es-PE"/>
        </w:rPr>
        <w:tab/>
        <w:t>14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 xml:space="preserve">Una perspectiva general de la teoría  que vincula el lenguaje con el aprendizaje, 148.- Lenguaje matemático y teorías del aprendizaje, 151.- Evaluación para el aprendizaje, 156.- La clase de matemáticas como discurso de la comunidad, 161.- El discurso es una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Herramienta de aprendizaje, 161.- Una comunidad de discurso matemático, 162.- El discurso culto y pedagógico, 164.- El pensamiento y el discurso están estrechamente ligados al proceso de aprendizaje, 165.- Cambios en el papel del profesor y del alumno en una comunidad de discurso matemático, 166.- El papel del profesor, 167.- El papel del alumno, 170.- Cambiar la practica, 173.- Cambiar la practica mediante la investig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-acción, 174.- Conclusión, 177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APITULO VII: Ahondar en la practica</w:t>
      </w:r>
      <w:r>
        <w:rPr>
          <w:rFonts w:cs="Cambria" w:ascii="Cambria" w:hAnsi="Cambria"/>
        </w:rPr>
        <w:tab/>
        <w:t>17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Una comunidad de discurso matemático, 179.- Características claves de una comunidad de discurso, 185.- Cambiar la practica, 187.- Practica teorizada, 187.- Cambio sostenible, 189.- ¿El final o el principio?, 191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IBLIOGRAFIA</w:t>
      </w:r>
      <w:r>
        <w:rPr>
          <w:rFonts w:cs="Cambria" w:ascii="Cambria" w:hAnsi="Cambria"/>
        </w:rPr>
        <w:tab/>
        <w:t>1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DICE DE AUTORES Y MATERIAS</w:t>
      </w:r>
      <w:r>
        <w:rPr>
          <w:rFonts w:cs="Cambria" w:ascii="Cambria" w:hAnsi="Cambria"/>
        </w:rPr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22:00Z</dcterms:created>
  <dc:creator>nelbi</dc:creator>
  <dc:description/>
  <cp:keywords/>
  <dc:language>en-US</dc:language>
  <cp:lastModifiedBy>regbi</cp:lastModifiedBy>
  <dcterms:modified xsi:type="dcterms:W3CDTF">2012-12-11T21:25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